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De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 Deluxe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kogo street 10, app.11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