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мфорт Делюкс на Богр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форт Делюкс на Бограда» находится в городе Красноярск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а Боград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