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омфорт Делюкс на Дубровинс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Комфорт Делюкс на Дубровинского» расположен в городе Красноярск. Этот отель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Улицы Дубровинского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