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омфорт Делюкс на Улице Горьког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Комфорт Делюкс на Улице Горького» расположен в 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Прокат автомобилей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йон Улицы Горького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