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Делюкс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Делюкс на Карла Маркса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арла Маркс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