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Deluxe -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Делюкс на Ленина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Are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