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Делюкс на Алекс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Делюкс на Алексеева» находится в городе Красноярс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