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мфорт 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4-звездочный Отель Комфорт расположен в 8 км от центра города Новосибирск.В отелеНа территории отеля предоставляется доступ в интернет. В вашем распоряжении парковка. При желании можно заказать трансфер от/до аэропорта.Сотрудники круглосуточной стойки регистрации будут рады помочь вам советом. Также к вашим услугам обслуживание номеров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Торговый автомат с закусками/напитками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Телефон, Утюг, Полотенца для пляжа/бассейна, Wi-Fi, Доступ в интернет, Интернет в номере, Wi-fi в отеле, Трансфер, Трансфер от аэропорта, Банкомат, Магазины, Компьютер, Кондиционер, Люкс для новобрачных, Номера для некурящих, Номера со звукоизоляцией, Отель для некурящих, Отопление, Пресса, Прокат автомобилей, Сувенирный магазин, Чистка обуви, Телевизор в лобби, Ранняя регистрация заезда, Поздняя регистрация выезда, Дизайн-отель, Индивидуальная регистрация заезда и отъезда, Упакованные ланч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9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очень уютный номер станет отличным местом для отдыха в деловой поездке или путешествии. В комнате есть все необходимое: односпальная кровать, рабочая зона, санузел с душевой. Такой комфортный и экономичный вариант прекрасно подходит для любых поездок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и очень светлые номера с кухней прекрасно подойдет гостям, путешествующим с детьми, или бизнесмену, приехавшему в наш город в долгую командировку. В номере есть всё для максимального комфорта: спальная, кухонная зона, рабочее место. Оснащение кухни: раковина, холодильник, плита, микроволновая печь, выдвижная рабочая зона, чайник, комплект посуды для приготовления еды и сервировки стол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комнатный номер станет отличным местом для отдыха. В комнате есть все необходимое: две отдельные кровати, рабочая зона, санузел с душевой. Такой комфортный вариант прекрасно подходит для любых поезд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комнатный номер станет отличным местом для отдыха. В комнате есть все необходимое: две раздельные кроватями или одна двуспальная, рабочая зона, мини-бар, санузел с душевой. Комфортный и экономичный вариант прекрасно подходит для любых поездок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и очень светлые номера с кухней прекрасно подойдет гостям, путешествующим с детьми, или бизнесмену, приехавшему в наш город в долгую командировку. В номере есть всё для максимального комфорта: спальная, кухонная зона, рабочее место. Оснащение кухни: раковина, холодильник, плита, микроволновая печь, выдвижная рабочая зона, чайник, комплект посуды для приготовления еды и сервировки стола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и очень светлые номера с кухней прекрасно подойдет гостям, путешествующим с детьми, или бизнесмену, приехавшему в наш город в долгую командировку. В номере есть всё для максимального комфорта: спальная, кухонная зона, рабочее место. Оснащение кухни: раковина, холодильник, плита, микроволновая печь, выдвижная рабочая зона, чайник, комплект посуды для приготовления еды и сервировки стола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39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8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завтрака для детей: 3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75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