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Hotel» находится в 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communal 4, Красноярск, Красноярский край, Russia, 66005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