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Комфорт находится в пешей доступности от живописного центра города Петропавловск-Камчатский.В отеле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Номера для некурящих, Отель для некурящих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ая, д.39/1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