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», окруженный тенистым садом, расположен в центре Алушты, в пешей доступности от кафе, магазинов и ресторанов. В 800 метрах от отеля находятся Черноморские пляжи. Расстояние до автовокзала Алушты составляет 100 метров.В отелеГости отеля «Комфорт» готовят еду самостоятельно, на полностью оборудованной кухне. Любители шашлыков могут приготовить барбекю в саду. Прогулявшись несколько минут, вы окажетесь у кафе и ресторанов, где вам предложат блюда украинской и европейской кухни.Вы можете купаться, загорать и заниматься водными видами спорта на близлежащих пляжах или отправиться на пешую прогулку по живописным окрестностям. После активного времяпровождения отдохните в саду или почитайте книгу в беседке.Внимательные сотрудники отеля помогут вам в бронировании билетов и организации трансфера до аэропорта и железнодорожного вокзала. На всей территории отеля вы можете воспользоваться Wi-Fi, который предоставляется бесплатно.Описание номеровВы можете выбрать любой из 16 просторных номеров, расположенных в 2 корпусах. Все номера оснащены холодильником, телевизором и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, Трансфер, Трансфер от аэропорта, Кондиционер, Места для курения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ая, 12А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бственной ванной комнате вы найдете фен. Номер оснащен ЖК-телевизором со спутниковыми каналами. Кухня в номере включает холодильник, посуду, электрочайник и микроволновую печь. Гости могут воспользоваться утюгом с гладильными принадлежностями и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хня в номере включает холодильник, посуду, электрочайник и микроволновую печь. Вечером гости могут расположиться на диване в гостиной и посмотреть кабельное телевидение. В номер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, откуда можно полюбоваться видом на внутренний дворик, а также собственной ванной комнатой. В ванной комнате вы найдете туалетные принадлежности и фен. Номер оснащен ЖК-телевизором со спутниковыми каналами. К вашим услугам холодильник, посуда, электрочайник и микроволновая печь на кухн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бственной ванной комнате вы найдете фен. Номер оснащен ЖК-телевизором со спутниковыми каналами. Кухня в номере включает холодильник, посуду, электрочайник и микроволновую печь. Гости могут воспользоваться утюгом с гладильными принадлежностями и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, откуда можно полюбоваться видом на внутренний дворик, а также собственной ванной комнатой. В ванной комнате вы найдете туалетные принадлежности и фен. Номер оснащен ЖК-телевизором со спутниковыми каналами. К вашим услугам холодильник, посуда, электрочайник и микроволновая печь на кухне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хня в номере включает холодильник, посуду, электрочайник и микроволновую печь. Вечером гости могут расположиться на диване в гостиной и посмотреть кабельное телевидение. В номере имеется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обходимо оплатить стоимость 1 суток проживания переводом через сервисы PrivatMoney, Unistream, Золотая корона, Western Union, Сбербанк, Колибри или Маниграмм. Если оплата не будет произведена в течение 3 рабочих дней, отель вправе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