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mfort Nikul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mfort Nikulin» расположен в 3 км от центра города.В отелеНа территории отеля предоставляется доступ в интернет. Отдохнуть душой и телом вас приглашает спа-центр. Для тех, кто путешествует на собственном автомобиле, имеетс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Спа-центр, Wi-Fi, Доступ в интернет, Кондиционер, Номера для некурящих, Стиральная машин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ра 70а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