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Ro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fort Room» находится в городе Екатеринбург. Этот отель находится в 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Салон красоты, Трансфер от/до аэропорта, Магазины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lagodatskaya Ulisa 57 etazh 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