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Comfort Trav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Comfort Travel находятся в городе Новосибирск. Эти апартаменты находятся в 3 км от центра города.В апартаментахНа территории предоставляется доступ в интернет. В вашем распоряжении парковка. Сотрудники будут рады организовать для вас трансфер от/до аэропорта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 от аэропорта, Бесплатный трансфер от/до жд вокзала, Номера для некурящих, Номера со звукоизоляцией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7:00, выезд до 23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ый проспект, д.100/1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