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мильф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****РасположениеГостиница «Комильфо» находится в центре города. Рядом – административныездания, кинотеатры, рестораны, торговые центры. Расстояние до горнолыжного курорта "Абзаково"и горнолыжного центра "Банное" составляет 45 км.****В отелеОтель предлагает гостям комплекс услуг: факс, сканер, ксерокс, сейф.****В номерахК услугам гостей номера категорий: люкс, полулюкс и стандарт.Во всех номерах гостиницы есть: кондиционер, телевизор с плоским экраном, фен, холодильник, бесплатные туалетные принадлежности, интернет (Wi-Fi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Солярий, Массаж, Салон красоты, Wi-Fi, Кондиционер, Номера для некурящих, Отопление, Пресса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90/4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