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yas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plex Alyaska» находится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-21 km route Orenburg-Samara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