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плекс Барви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плекс Барвиха» расположен в городе Томск. Этот отель находится в 4 км от центра города.В отелеНа территории отеля предоставляется доступ в интернет. К услугам гостей в отеле есть ресторан и саун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Телефон, Бассейн, Джакузи, Бассейн с подогревом, Сауна, Хаммам, Бильярд, Караоке, Развлекательные мероприятия, Подходит для проведения праздничных мероприятий, Кондиционер, Круглосуточная стойка регистрации, Люкс для новобрачных, Номера для некурящих, Отопление, Охрана, Стиральная машина, Ускоренная регистрация заезда и выезд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иинский переулок, 44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польное ковровое покрытие. Большая прихожая. Номер оборудован сплит-системой, плазменным телевизором. В каждом номере имеются две пары тапочек, средства по уходу за обувью, 2 комплекта полотенец и два набора личной гигиены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Luxe - номер повышенной комфортности с двумя комнатами: гостиная и спальня. В номере напольное ковровое покрытие. Большая прихожая. Зона отдыха с диваном и столиком. Оборудован двумя сплит-системами, плазменным телевизором, холодильником. В номере ванна-джакузи и беде. Так же в номере имеются две пары тапочек, средства по уходу за обувью, 2 комплекта полотенец, два халата и два набора личной гигиены.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польное ковровое покрытие. Большая прихожая. Номер оборудован сплит-системой, плазменным телевизором. В каждом номере имеются две пары тапочек, средства по уходу за обувью, 2 комплекта полотенец и два набора личной гигиены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Luxe - номер повышенной комфортности с двумя комнатами: гостиная и спальня. В номере напольное ковровое покрытие. Большая прихожая. Зона отдыха с диваном и столиком. Оборудован двумя сплит-системами, плазменным телевизором, холодильником. В номере ванна-джакузи и беде. Так же в номере имеются две пары тапочек, средства по уходу за обувью, 2 комплекта полотенец, два халата и два набора личной гигиены.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наличными в размере 2000 рублей за бро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