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alth Resort Sibe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Conference Hotel and Spa Centre Sibir» находится в городе Тюмень. Этот отель находится в 1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Бассейн, Джакузи, Крытый бассейн, Открытый бассейн, Удобства для пляжа, Удобства для водных видов спорта, Частный пляж, Полотенца для пляжа/бассейна, Рядом с пляжем, Массаж, Паровая баня, Салон красоты, Сауна, Спа-центр, Библиотека, Караоке, Рыбалка, Пинг-понг, Магазины, Сувенирный магазин, Ускоренная регистрация заезда и выезда, VIP-удобства в номере, Индивидуальная регистрация заезда и отъезд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 km of Chervishevsky trakt, 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