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Yevpa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kareva ulitsa 61, Evpatoriya, Avtonomnaya Respublika Krym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