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Complex k Baklan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ный комплекс Бакланы» находится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Street 22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