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ный поселок Мик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ный поселок Микли» находится в 4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Общая кухня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Рядом с пляжем, Сауна, Прокат велосипедов, Удобства для барбекю, Бильярд, Караоке, Площадка для пикника, Рыбалка, Пинг-понг, Трансфер, Места для курения, Номера для некурящих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ли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