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ил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Kiril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Kirillov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Трансфер от/до аэропорта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rasnoslobodskiy 8, Кирил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