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Kar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Karelia» расположен в 3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Площадка для пикника, Рыбалка, Номера со звукоизоляцией, Отопление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elia, poselok Kuyansuo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