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Manzher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Manzherok» находится в городе Манжеро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Утюг, Бассейн, Открытый бассейн, Рядом с пляжем, Массаж, Паровая баня, Сауна, Прокат велосипедов, Удобства для барбекю, Казино, Караоке, Площадка для пикника, Рыбалка, Трансфер от/до аэропорта, Номера для некурящих, Отопление, Охрана, Стиральная машина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.Манжерок,поселок Озерный, ул.Солнечная Поляна 5а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