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ear The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ear the Forest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Рядом с пляжем, Паровая баня, Сауна, Спа-центр, Библиотека, Прокат велосипедов, Караоке, Площадка для пикника, Рыбалка, Wi-Fi, Магазины, Кондиционер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sennyaya Ulitsa 81 Ramenskiy Rayon, Иль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