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лм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tage Nova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ttage Novak» расположен в городе Салми. Этот отель находится в 3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Удобства для пляжа, Полотенца для пляжа/бассейна, Рядом с пляжем, Сауна, Удобства для барбекю, Караоке, Площадка для пикника, Номера для некурящих, Отопление, Стиральная машина, Сад, Террас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lo Miynala, Ulitsa Gvardeyskaya, 39, Сал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