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рё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ный Поселок Спас Каме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ный Поселок Спас Каменка» расположен в городе Грибки. Этот отель находится в 18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Частный пляж, Полотенца для пляжа/бассейна, Рядом с пляжем, Удобства для барбекю, Рыбалка, Магазины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 26км МКАД, Ларё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