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S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Selena» расположен в 4 км от центра города.В отелеНа территории отеля предоставляется доступ в интернет. Если вы приехали на автомобиле, к вашим услугам парковка. Также к вашим услугам прачечная 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пляжа, Бильярд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24A Street 52 98000 Alus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