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Tsarstvo Gluh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Tsarstvo Gluharia» расположен в городе Петровское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Массаж, Сауна, Удобства для барбекю, Рыбалка, Номера со звукоизоляцией, Отопление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ragi house N.7, Пе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