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u Gremyachey Bashn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u Gremyachey Bashni» находится в городе Псков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emyachaya st., 10, Pskov 180021 Russia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