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Yol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Yolka» находится в городе Бараново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Массаж, Салон красоты, Прокат велосипедов, Рыбалка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Обл. Осташковский Район Неприе Д 19Б, Бар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