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in Chernich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Cottages in Chernichnoe» расположен в городе Сосново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Полотенца для пляжа/бассейна, Сауна, Прокат велосипедов, Удобства для барбекю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Посудомоечная машина, Терраса для загар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-km Priozerskogo shosse, Сос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