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ахденпох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edzh Soro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ttedzh Sorola» расположен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ядом с пляжем, Сауна, Рыбалка, Магазины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ozernaya 25, Лахденпох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