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ege near U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ege near Ufa» находится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фимский р-н, село Красный Яр, ул. Молодёжная. д. 17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