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Countri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Countries удобно расположен в популярном районе Самара. Отель предлагает широкий спектр услуг и удобств, с целью предложить гостям первоклассный отдых. Все необходимые услуги, в том числе круглосуточная стойка регистрации, срочный въезд/выезд, камера хранения багажа, обслуживание номеров, трансфер до/из аэропорта, находятся всегда под рукой. Все номера элегантно обставлены мебелью и оснащены необходимыми удобствами. Отель предлагает широкий спектр услуг для отдыха. Приветливый персонал, прекрасные удобства и близость ко всему, что может предложить Самара, это три весомые причины по которым вы должны остановиться в Отель Countries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Снэк-бар, Холодильник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Утюг, Полотенца для пляжа/бассейна, Wi-Fi, Доступ в интернет, Кондиционер, Круглосуточная стойка регистрации, Люкс для новобрачных, Номера для некурящих, Номера со звукоизоляцией, Отель для некурящих, Отопление, Сувенирный магазин, Ускоренная регистрация заезда и выезда, Услуги консьержа, Чистка обуви, Номера для курящих, Индивидуальная регистрация заезда и отъезда, Курение запрещено на всей территории, Москитная сетка, Радио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Николая Панова, д.50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Курение строго запрещено на всей территории отеля (штраф 4 000 рублей).Обратите внимание, что парковка находится в 5 минутах ходьбы от отеля. Пройти регистрацию заезда и забрать ключи можно по следующему адресу: 443056, Самара, Самарская область, Ул. Николая Панова, д. 50. При регистрации заезда необходимо предъявить действительное удостоверение личности с фотографией и кредитную карту. Пожалуйста, примите во внимание, что выполнение особых пожеланий не гарантировано и может потребовать дополнительной оплаты. Пожалуйста, заранее сообщите Hotel Countries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