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9.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Гороховец </w:t>
      </w:r>
    </w:p>
    <w:p>
      <w:pPr>
        <w:pStyle w:val="Normal"/>
        <w:bidi w:val="0"/>
        <w:jc w:val="right"/>
        <w:rPr>
          <w:szCs w:val="32"/>
        </w:rPr>
      </w:pPr>
      <w:r>
        <w:rPr>
          <w:szCs w:val="32"/>
        </w:rPr>
        <w:t xml:space="preserve">Country Club Ildorf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Четырехзвездный отель «Country Club Ildorf» находится в 17 км от живописного центра города.В отелеВас ждет красивый бар с богатым ассортиментом коктейлей и других напитков. В отеле есть сейф, где посетители могут оставить ценные вещи. После прогулки — отдохните в сауне. При желании вы можете искупаться в бассейне.В бизнес-центре вы можете распечатать важные документы, а также воспользоваться факсом. В отеле работает круглосуточная стойка регистрации. В любое время вы можете воспользоваться обслуживанием номеров, чтобы заказать еду или дополнительные услуги. Гостям доступна прачечная.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в ном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Сейф, Хранение багажа, Бассейн, Крытый бассейн, Удобства для пляжа, Удобства для водных видов спорта, Частный пляж, Полотенца для пляжа/бассейна, Рядом с пляжем, Массаж, Салон красоты, Сауна, Библиотека, Прокат велосипедов, Удобства для барбекю, Ночной клуб, Площадка для пикника, Рыбалка, Кондиционер, Люкс для новобрачных, Номера для некурящих, Отопление, Сувенирный магазин, Чистка обуви, Сад, Террас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Priozernaia Ulitsa 1, Гороховец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