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me»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Сауна, Прокат велосипедов, Удобства для барбекю, Рыбалка, Пинг-понг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oye Tovarischestvo Zvezda 28,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