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Countr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Country» расположен в 4 км от центра города.В хостелеНа территории хостела предоставляется доступ в интернет. Если вы приехали на автомобиле, к вашим услугам парковка. Гости могут воспользоваться трансфером от и до аэропорта. Если у вас возникнет вопрос, вы всегда сможете обратиться к сотрудникам круглосуточной стойки регистрации.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пирающийся шкафчик, Хранение багажа, Телефон, Трансфер от аэропорта, Кондиционер, Отель для некурящих, Отопление, Охрана, Ускоренная регистрация заезда и выезд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локова, д.27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