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» находится в городе Томск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Бассейн, Крытый бассейн, Открытый бассейн, Полотенца для пляжа/бассейна, Бассейн с подогревом, Сауна, Удобства для барбекю, Караоке, Площадка для пикника, Пинг-понг, Кондиционер, Номера со звукоизоляцией, Отопление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отехническая 2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