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нгисепп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Gor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Удобства для барбекю, Рыбалка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земкинское Сельское Поселение,Деревня Горка, д.2, Кингисепп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