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Kame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Kamenka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Удобства для барбекю, Площадка для пикника, Рыба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 6, кв. 24, Каме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