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у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Lesnie 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Lesnie Dali» находится в городе Рунский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Рыбалка, Номера для некурящих, Отопление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niovskiy Rayon, Poselok Runskiy, Ру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