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next to Igor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next to Igora Resort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Km Priozerskogo Shosse Chernichnoe Uchastok 32 House 32, Сос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