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ть-Койсу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on Beregovaya 6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on Beregovaya 63» расположен в городе Усть-Койсуг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Частный пляж, Полотенца для пляжа/бассейна, Рядом с пляжем, Удобства для барбекю, Площадка для пикника, Рыбалка, Кондиционер, Люкс для новобрачных, Номера для некурящих, Отопление, Стиральная машина, Сад, Терраса, Посудомоечная машина, Терраса для загар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regovaya 63, Усть-Койсу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