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сно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On Nev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On Nevskogo» находится в городе Лесной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Номера для курящих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elenogradskiy Rayon Kaliningradskaya Oblast Ul. Nevskogo 1, Лесно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