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у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Ru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Runskiy» расположен в городе Рунский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Удобства для пляжа, Полотенца для пляжа/бассейна, Библиотека, Площадка для пикника, Пинг-понг, Отопление, Стиральная машина, Ускоренная регистрация заезда и выезда, Часовня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oblast g. Peno Poselok Runskiy, Ру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