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т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-15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-15 Hotel» расположен в городе Саратов. Этот отель находится в 7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ira St., 15, Saratov 410052 Russia, Сара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