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Cronwell Inn Юг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Ханты-Мансийск, Гостиница Cronwell Inn Югра, имеет удобный доступ ко всему, что город может предложить за пределами отеля. В отеле есть все необходимое для комфортного проживания. В отеле всегда можно найти такие услуги, как круглосуточная стойка регистрации, камера хранения багажа, обслуживание номеров, комната для переговоров и мероприятий, бизнес-центр. Отдохните в комфортабельных номерах, с предложением таких услуг, как кондиционер, отопление, услуга будильник, письменный стол, мини-бар. Отель предлагает широкий спектр услуг для отдыха. Гостиница Cronwell Inn Югра является отличным выбором для изучения Ханты-Мансийск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Wi-Fi, Доступ в интернет, Банкомат, Кондиционер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сомольская 32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