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у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руиз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Джакузи, Полотенца для пляжа/бассейна, Салон красоты, Сауна, Спа-центр, Бесплатный Wi-Fi, Доступ в интернет, Wi-fi в отеле, Трансфер, Трансфер от аэропорта, Компьютер, Кондиционер, Круглосуточная стойка регистрации, Номера для некурящих, Отопление, Охрана, Пресса, Стиральная машина, Ускоренная регистрация заезда и выезда, Услуги консьержа, Чистка обув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нтанная, д.1 А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