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ристалл является популярным выбором среди туристов, посещающих Екатеринбург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 Гостиница Кристалл, вас будет приветствовать услужливый персонал, готовый предоставить вам качественное обслуживание. Для удобства гостей в номерах предлагается кондиционер, отопление, письменный стол, телевидение спутниковое/кабельное, холодильник, с целью обеспечить спокойный отдых и сон. Отель предлагает широкий спектр услуг для отдыха. Откройте для себя все, что может предложить Екатеринбург, остановившись в Гостиница Кристалл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Библиотека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